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                                                                                             18 апреля 201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>Х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2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платы граждан за жилое помещение для нанима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56 Жилищного кодекса Российской Федерации,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на основании объективных изменений тарифов на топливно-энергетические ресурсы, Собрание депутатов муниципального образования «Кужмарское сельское поселение»  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становить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проживающего на территории муниципального образования «Кужмарское сельское поселение»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становить плату за найм для нанимателей жилых помещений по договорам социального найма жилых помещений муниципального жилищного фонда, проживающего на территории муниципального образования «Кужмарское сельское поселение» согласно приложению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становить, что плата за пользование жилым помещением (плата за найм), собираемая с населения, не может быть использована на иные цели, кроме капитального ремонта жилого помещ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Признать утратившим силу Решение Собрания депутатов муниципального образования «Кужмарское сельское поселение» от 06.06.2012 года № 119 «О размере платы граждан за жилое помещение для нанимателей  жилых помещений по договорам социального найма и договорам найма жилых помещений муниципального жилищного фонда на 2012 год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настоящего решения возложить на постоянную комиссию по финансово-экономическому развитию Собрания депутатов муниципального образования «Кужмарскоре сельское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Настоящее решение вступает в силу с 01 июля 2013 года и подлежит обязательному опубликованию в районной газете «Звениговская неделя».</w:t>
      </w:r>
    </w:p>
    <w:p>
      <w:pPr>
        <w:pStyle w:val="Normal"/>
        <w:jc w:val="both"/>
        <w:rPr>
          <w:sz w:val="44"/>
          <w:szCs w:val="26"/>
        </w:rPr>
      </w:pPr>
      <w:r>
        <w:rPr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«Кужмарское сельское поселение»                                                      М.А.Кудрявце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1 апреля 2013 года № 16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а за жилое помещение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39"/>
        <w:gridCol w:w="3827"/>
      </w:tblGrid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, характеристика жилищ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 за 1 кв.м. занимаемой площади жилого помещения в месяц, руб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лючая НДС)</w:t>
            </w:r>
          </w:p>
        </w:tc>
      </w:tr>
      <w:tr>
        <w:trPr>
          <w:trHeight w:val="10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одержание и текущий ремонт жилого помещения в благоустроенном жилищном фо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5</w:t>
            </w:r>
          </w:p>
        </w:tc>
      </w:tr>
      <w:tr>
        <w:trPr>
          <w:trHeight w:val="1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одержание и текущий ремонт жилого помещения в частично благоустроенном жилищном фо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0</w:t>
            </w:r>
          </w:p>
        </w:tc>
      </w:tr>
      <w:tr>
        <w:trPr>
          <w:trHeight w:val="9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одержание и текущий ремонт жилого помещения в неблагоустроенном жилищном фон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9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1 апреля 2013 года № 16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та за найм для нанимателей жилых помещений муниципального жилищного фонда, проживающих на территории муниципального образования «Кужмар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39"/>
        <w:gridCol w:w="3827"/>
      </w:tblGrid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 за 1 кв.м. занимаемой площади жилого помещения в месяц, руб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ключая НДС)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о благоустро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благоустро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 xml:space="preserve">    </w:t>
      </w:r>
    </w:p>
    <w:sectPr>
      <w:type w:val="nextPage"/>
      <w:pgSz w:w="11906" w:h="16838"/>
      <w:pgMar w:left="147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1:00Z</dcterms:created>
  <dc:creator>1</dc:creator>
  <dc:description/>
  <cp:keywords/>
  <dc:language>en-US</dc:language>
  <cp:lastModifiedBy>User</cp:lastModifiedBy>
  <cp:lastPrinted>2013-04-03T13:30:00Z</cp:lastPrinted>
  <dcterms:modified xsi:type="dcterms:W3CDTF">2013-04-18T05:57:00Z</dcterms:modified>
  <cp:revision>30</cp:revision>
  <dc:subject/>
  <dc:title> </dc:title>
</cp:coreProperties>
</file>